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…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urządzeń drukujących” (AZZP.243.25.2019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sz w:val="22"/>
          <w:szCs w:val="22"/>
        </w:rPr>
        <w:t>PRAGMATIC Krzysztof Cichański</w:t>
      </w:r>
      <w:r>
        <w:rPr>
          <w:sz w:val="22"/>
          <w:szCs w:val="22"/>
        </w:rPr>
        <w:t>, ul. Czarna Droga 11 lok. 48, 85-220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651,90 zł brutto okresem gwarancji 24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sz w:val="22"/>
          <w:szCs w:val="22"/>
        </w:rPr>
        <w:t xml:space="preserve">KONCEPT Sp. z o.o., </w:t>
      </w:r>
      <w:r>
        <w:rPr>
          <w:sz w:val="22"/>
          <w:szCs w:val="22"/>
        </w:rPr>
        <w:t>Oddział Gdańsk, ul. Wały Piastowskie 1, 80-855 Gdańsk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107,00 zł, okresem gwarancji 24 miesiące i terminem płatności 30 dni 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>PRYZMAT Bydgoszcz sp. z o.o.,</w:t>
      </w:r>
      <w:r>
        <w:rPr>
          <w:bCs/>
          <w:sz w:val="22"/>
          <w:szCs w:val="22"/>
        </w:rPr>
        <w:t xml:space="preserve"> ul. Gdańska 101, 85-022 Bydgoszcz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: 504,30 zł, okresem gwarancji: 12 miesięcy i terminem płatności: 30 dni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517"/>
        <w:gridCol w:w="967"/>
        <w:gridCol w:w="968"/>
        <w:gridCol w:w="968"/>
        <w:gridCol w:w="973"/>
        <w:gridCol w:w="968"/>
        <w:gridCol w:w="968"/>
        <w:gridCol w:w="968"/>
        <w:gridCol w:w="976"/>
        <w:gridCol w:w="969"/>
        <w:gridCol w:w="969"/>
        <w:gridCol w:w="968"/>
        <w:gridCol w:w="969"/>
        <w:gridCol w:w="12"/>
      </w:tblGrid>
      <w:tr>
        <w:trPr>
          <w:trHeight w:val="37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181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1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GMATIC </w:t>
              <w:br/>
              <w:t>Krzysztof Cichański</w:t>
              <w:br/>
              <w:t>ul. Czarna Droga 11 lok. 48</w:t>
              <w:br/>
              <w:t>85-220 Bydgoszc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PT Sp. z o.o. </w:t>
              <w:br/>
              <w:t>Oddział Gdańsk</w:t>
              <w:br/>
              <w:t>ul. Wały Piastowskie 1</w:t>
              <w:br/>
              <w:t>80-855 Gdańs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1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Technology sp. z o.o.</w:t>
              <w:br/>
              <w:t>ul. Kościuszki 27</w:t>
              <w:br/>
              <w:t>85-079 Bydgoszcz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odrzucona na podstawi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89 ust 1 pkt 4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odrzucona na podstawi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89 ust 1 pkt 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8</w:t>
            </w:r>
          </w:p>
        </w:tc>
      </w:tr>
      <w:tr>
        <w:trPr>
          <w:trHeight w:val="1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YZMAT Bydgoszcz sp. z o.o.</w:t>
              <w:br/>
              <w:t>ul. Gdańska 101</w:t>
              <w:br/>
              <w:t>85-022 Bydgoszc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5-09T09:15:00Z</cp:lastPrinted>
  <dcterms:modified xsi:type="dcterms:W3CDTF">2019-05-09T07:16:00Z</dcterms:modified>
  <cp:revision>142</cp:revision>
  <dc:subject/>
  <dc:title> </dc:title>
</cp:coreProperties>
</file>